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60 M.L. ALEVÍN MASCULINO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6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1"/>
        <w:gridCol w:w="491"/>
        <w:gridCol w:w="1471"/>
        <w:gridCol w:w="735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SANTO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RO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GÓM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RENZO ARIAS DEL REAL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É MIGUEL GALÁN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MARTÍN ALBARRÁ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MORENO SOT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SAN PEDR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HERRÁEZ CRU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IS MIGUEL SÁNCHEZ SAN SEGUND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UÑOZ JIMÉ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UÑO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DEL CASTILLO GARCÍ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GIO OBREGÓN MUÑO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JIMÉNEZ MARTÍ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ACIO DEL NOGAL ARRIBA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GIO RODRÍGUEZ ROBLED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URO BASARTE ARROY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RIQUE GARCÍA HIDALG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RUIZ SAN SEGUND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RDO MAGARIÑ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GALLEG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CASILLAS SÁNCH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RGE Mª BIEDM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CAR CASTILL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RGE SÁNCH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VARO PASCU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ARTÍN ENCINAR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EL VERA LABORDE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MAEL HERNAZ MUÑO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LO JOSÉ POZO GARCÍ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UPERIER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PÉREZ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ÁN NARRILLO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L GIL BARTOLOMÉ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REDO GARCÍ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ANTONIO LUGARDO GARCÍ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OR NIETO MUÑO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URO GARCÍA RODRÍGU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BLANCO ROBLED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IS FRANCISCO CASTR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JIMÉNEZ JIMÉ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PEÑAS POMBER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1.000 M.L. ALEVÍN MASCUL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11"/>
        <w:gridCol w:w="491"/>
        <w:gridCol w:w="1471"/>
        <w:gridCol w:w="735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SANTO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RO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RENZO ARIAS DEL REAL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É MIGUEL GALÁN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EL LLANE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JIMÉ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MARTÍN ALBARRÁ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UÑOZ JIMÉN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PÉREZ MARTÍ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É Mª ANTÓN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RIQUE GARCÍA HIDALG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DEL CASTILLO GARCÍ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MORENO SOT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ACIO DEL NOGAL ARRIBA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JIMÉNEZ MARTÍ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ÁN NARRILLOS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GÓM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VARO PASCUAL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RDO MAGARIÑO MANTEC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CASILLAS SÁNCHE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EL VERA LABORDE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ESTOP REMACHA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GALLEGO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OR NIETO MUÑOZ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LONGITUD ALEVÍN MASCUL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99"/>
        <w:gridCol w:w="474"/>
        <w:gridCol w:w="1544"/>
        <w:gridCol w:w="117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HERRÁEZ CRU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7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GÓM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4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MARTÍN ALBARRÁ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SANTOS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RO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URO BASARTE ARROY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RUIZ SAN SEGUND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RDO MAGARIÑ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RENZO ARIAS DEL RE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4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NGEL PEDRO FERNÁNDEZ NÚÑ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8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É MIGUEL GALÁN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,13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RGE Mª BIEDM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OCESAN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,1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RGE SÁNCH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UÑOZ JIMÉN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4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SAN PED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OCESAN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3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JIMÉNEZ JIMÉN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8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IS FRANCISCO CAST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4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ARTÍN ENCINAR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3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CASILLAS SÁNCH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GALLEG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RIQUE GARCÍA HIDALG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PÉREZ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1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L GIL BARTOLOMÉ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OR NIETO MUÑO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8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MORENO SOT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REDO GARCÍ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JIMÉNEZ MARTÍ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6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CAR CASTILL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ANTONIO LUGARDO GARCÍ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ACIO DEL NOGAL ARRIBAS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LVARO PASCUAL SANTAMARÍ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URO GARCÍA RODRÍGU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MAEL HERNAZ MUÑO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ARDO MATEOS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VILLAR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MO. ROSARI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1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NATHAN FERNÁNDEZ BRUZOS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7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DEL CASTILLO GARCÍ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EL VERA LABORDE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PEÑAS POMBE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 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2"/>
        <w:rPr>
          <w:sz w:val="16"/>
        </w:rPr>
      </w:pPr>
      <w:r>
        <w:rPr>
          <w:sz w:val="16"/>
        </w:rPr>
        <w:t>PESO ALEVÍN MASCULIN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99"/>
        <w:gridCol w:w="474"/>
        <w:gridCol w:w="1544"/>
        <w:gridCol w:w="81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HERRÁEZ CRU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9,43 m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RGE Mª BIEDM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5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RDO MAGARIÑ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7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EN LOP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MARTÍN ALBARRÁ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ÉN SÁNCHEZ GUTIÉRR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SAN PED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CAR CASTILL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. ALBORNOZ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96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RGE SÁNCH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URO BASARTE ARROY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1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CASILLAS SÁNCH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JA MAROT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RO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RENZO ARIAS DEL RE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3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SANTOS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RO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UÑOZ JIMÉN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JIMÉNEZ MARTÍ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59 m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URO GARCIA RODRÍGUE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7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IS FRANCISCO CAST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6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É MIGUEL GALÁN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 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N ANTONIO LUGARDO GARCÍ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NATHAN FERNÁNDEZ BRUZOS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7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PÉREZ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6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MARTÍN ENCINAR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RIQUE GARCÍA HIDALG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PEÑAS POMBE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GALLEG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5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L GIL BARTOLOMÉ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N NARRILLOS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BLANCO ROBLED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MAEL HERNAZ MUÑO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5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LVARO PASCUAL SANTAMARÍ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8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DEL CASTILLO GARCÍA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2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ACIO DEL NOGAL ARRIBAS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EL VERA LABORDE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9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REDO GARCIA MARTÍN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7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ÁN SANZ MONTER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3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OR NIETO MUÑOZ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0 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IER MORENO SOTO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6 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60 M.L. ALEVÍN FEMEN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956"/>
        <w:gridCol w:w="567"/>
        <w:gridCol w:w="1701"/>
        <w:gridCol w:w="851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RODRÍGU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NGELA GÓM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A DÍAZ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NIFER PÉR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CIA HERRÁEZ CORRED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ISA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I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A JIMÉN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SA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SAN MARTÍN RUE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. ALBORN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MIRÓN FIGUERO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SAN ROMÁN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ÍO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R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RA MEDIERO VA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 SAN SEGUNDO MOR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ICIA CUE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CIA DE BLAS JIM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NE GONZALEZ LO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URA GARCÍA DE LA P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N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A DELG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ALIA MARTÍ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R KOUSS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ÍA DE LA CRUZ GARCINU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QUEL GONZA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A RIVERO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IGLESIAS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N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ÓNICA A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RODRÍGUEZ BASA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MARTÍN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A HORTIGÜEL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RA JIMÉN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NA LAST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A ACENSO MOR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ARROYO GALI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A ALEMEDA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A MARTÍN ENCIN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GARCÍ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ENA GASC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ÍA PER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ÍA GRANDE LO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FERREI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 GÓMEZ DÍ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ABEL RUBIO ARR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EN CAMBERO MOG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JIMÉNEZ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IA RONCERO VEN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MARTINEZ MIRA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1.000 M.L. ALEVÍN FEMEN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7"/>
        <w:gridCol w:w="567"/>
        <w:gridCol w:w="1701"/>
        <w:gridCol w:w="851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NIFER PÉR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 SANSEGUNDO MOR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NGELA GÓM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SAN MARTÍN RUE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SA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I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1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R KOUSS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N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URA GARCÍA DE LA P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NE GONZALEZ LO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ICIA CUE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DELGADO TERCE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A MARTÍN ENCIN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ENA GASC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RA MEDIERO VA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R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ÍA PER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ALIA MARTÍ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LONGITUD ALEVÍN FEMEN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697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NIFER PÉR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NGELA GÓM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RODRÍGU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 SAN SEGUNDO MOR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CIA HERRÁEZ CORRED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NE GONZALEZ LO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SA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RA JIMÉN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MIRÓN FIGUERO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A MARTÍN ENCIN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ISA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HERR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ÍA GRANDE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A MARTÍN DÍ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ENA GASC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URA GARCÍA DE LA P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UDIA MARTÍN DEL CA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ICIA CUE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ÍO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DELGADO TERCE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CIA DE BLAS JIM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RA MEDIERO VA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I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ÍA PÉ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A SA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SAN MARTÍN RUE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JIMÉNEZ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ÓNICA A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SA LUENGO BEN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QUEL GONZA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NA DAPENA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A ALEMEDA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ABEL RUBIO ARR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NA LAST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RO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R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SAN ROMÁN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ARROYO GALI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A DÍAZ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A ACENSO MOR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,4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R KOUSS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RODRIGUEZ BASA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MARTÍNEZ MIRA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JOSÉ MARTÍN VELAS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SA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MARTÍN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A HORTIGÜEL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GARCÍ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GÓM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RO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N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ABEL ROFSO PIND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YO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EN CAMBERO MOG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FERREI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IA RONCERO VEN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ESA GIL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ALIA MARTÍ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 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PESO ALEVÍN FEMEN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697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MIRÓN FIGUERO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NE GONZÁLEZ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A DÍAZ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RA MEDIERO VA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CIA HERRÁEZ CORRED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I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RA MARTÍN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QUEL GONZA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A IGLESIAS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ÍA GRANDE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UDIA MARTÍN DEL CA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IA HERNÁND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MO. ROSARI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3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RODRÍGU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 SAN SEGUNDO MOR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SAN MARTÍN RUE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ENA GASC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,2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R KOUSS GUTIÉR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LBORNOZ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CIA DE BLAS JIME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ICIA CUE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IA RONCERO VEN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JIMÉNEZ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SAN ROMÁN G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SA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ERIER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DREA SAEZ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RODRÍGUEZ BASA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RA JIMÉNEZ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YO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ABEL ROFSO PIND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ÍA PÉ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N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EN CAMBERO MOG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ARROYO GALI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URA GARCÍA DE LA P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NE MARTÍN NAÑ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28 m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NIFER PÉR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8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A ACENSO MOR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. BAUTIST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0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A HORTIGÜELA BL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VANT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1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MARTINEZ MIRA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ABEL RUBIO ARRO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DELGADO TERCE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ALIA MARTÍN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A ALEMEDA RODRÍ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YEP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7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N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5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ÓNICA A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9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RIVERO GAR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ANA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RA VIL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MO. ROSARI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6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2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A FERREI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TOMÁS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4 m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JOSÉ MARTÍN VELAS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150 M.L. INFANTIL MASCULINO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56"/>
        <w:gridCol w:w="567"/>
        <w:gridCol w:w="1701"/>
        <w:gridCol w:w="85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GUEL ÁNGEL GÓMEZ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CTOR GÓMEZ AL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CASTIL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O MARTÍN SAN SEGU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500 M.L. INFANTIL  MASCUL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956"/>
        <w:gridCol w:w="567"/>
        <w:gridCol w:w="1701"/>
        <w:gridCol w:w="850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GUEL ÁNGEL GÓMEZ LÓ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.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LO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.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O MARTÍN SAN SEGU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4.3</w:t>
            </w:r>
          </w:p>
        </w:tc>
      </w:tr>
    </w:tbl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500 M.L. INFANTIL  FEMEN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956"/>
        <w:gridCol w:w="567"/>
        <w:gridCol w:w="1701"/>
        <w:gridCol w:w="850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GONZALEZ DEL DE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7.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TRIZ GUZMÁN BLAN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AGRO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.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TRIPLE INFANTIL/CADETE MASCUL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622"/>
        <w:gridCol w:w="802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LOPEZ MAR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5 m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GUEL ANGEL GÓMEZ LOP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IEVES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5 m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CTOR GÓMEZ AL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CASTILLA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8  m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 ALBA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 ARANGUREN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9 m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TRIPLE INFANTIL/CADETE FEMEN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599"/>
        <w:gridCol w:w="59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LA GOM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,62 m 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A JIMÉNEZ RED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6 m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.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150 M.L. INFANTIL  FEMEN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956"/>
        <w:gridCol w:w="567"/>
        <w:gridCol w:w="1701"/>
        <w:gridCol w:w="850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ELA GOMEZ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PRAD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RODRÍGUEZ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YE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GONZALEZ DEL DE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ANTAY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TRIZ GUZMÁN BLAN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AGRO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RGINIA ALONSO MOR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AGRO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A JIMÉNEZ RED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TRIPLE ABSOLUTO FEMEN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41"/>
        <w:gridCol w:w="567"/>
        <w:gridCol w:w="1825"/>
        <w:gridCol w:w="877"/>
        <w:gridCol w:w="720"/>
        <w:gridCol w:w="54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CA POLO HERNA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D. U. S.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-3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1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 SANCHIDRIÁN SÁ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 ROMANILLOS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-1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1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GUTIÉRREZ ARRIB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 ROMANILLOS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-1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TLETISMO  13 – MAYO –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01:00Z</dcterms:created>
  <dc:creator>uno</dc:creator>
  <dc:description/>
  <cp:keywords/>
  <dc:language>en-US</dc:language>
  <cp:lastModifiedBy>*</cp:lastModifiedBy>
  <cp:lastPrinted>2006-05-12T09:39:00Z</cp:lastPrinted>
  <dcterms:modified xsi:type="dcterms:W3CDTF">2006-05-15T17:01:00Z</dcterms:modified>
  <cp:revision>2</cp:revision>
  <dc:subject/>
  <dc:title>60 M</dc:title>
</cp:coreProperties>
</file>